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За лето 2013 года  в ДОЛ «Юность» было организовано 4 летних смены, на которых отдохнуло 454 ребенка.</w:t>
      </w:r>
    </w:p>
    <w:p>
      <w:pPr>
        <w:pStyle w:val="Normal"/>
        <w:ind w:firstLine="567"/>
        <w:jc w:val="both"/>
        <w:rPr/>
      </w:pPr>
      <w:r>
        <w:rPr/>
        <w:t>Каждая смена в лагере была тематической, их сюжеты ни разу не повторялись. На первой смене (2-22 июня)  под названием  «Игровая сеть» дети с помощью любимых героев мультипликационных фильмов и компьютерных игр проходили испытания и участвовали в различных мероприятиях. Как и было задумано, ребятам  удалось вернуть главного героя одной из компьютерных игр Ральфа (м/ф «Ральф») в свою игру, из которой он ушел путешествовать  по игровой сети. Завлекая детей после тяжелого учебного года игровыми героями, вожатые  учили детей взаимодействовать «в реальном мире», учили добру и взаимопониманию.</w:t>
      </w:r>
    </w:p>
    <w:p>
      <w:pPr>
        <w:pStyle w:val="Normal"/>
        <w:ind w:firstLine="567"/>
        <w:jc w:val="both"/>
        <w:rPr/>
      </w:pPr>
      <w:r>
        <w:rPr/>
        <w:t>Вторая смена  (25 июня – 15 июля) под названием «Аллея звезд» была задумана как творческий проект, на который дети проходили импровизированный кастинг, и в течение всей смены становились настоящими звездами, обучаясь разным по направлениям. Вся смена была поделена на несколько этапов: театр, спорт, киноиндустрия, вокал, танцы. В течение смены было много приглашенных гостей, которые проводили мастер-классы (актеры театра «Аэлита», танцевальная школа «</w:t>
      </w:r>
      <w:r>
        <w:rPr>
          <w:lang w:val="en-US"/>
        </w:rPr>
        <w:t>Fingers</w:t>
      </w:r>
      <w:r>
        <w:rPr/>
        <w:t>», футболисты томских команд, студенты Колледжа культуры и искусств и т.п.). По прошествии каждого обучающего этапа выбирались двезвезды - наиболее успешных в этом направлении ребенка. На смене была создана своя Аллея звезд, на которой запечатлены имена юных победителей.</w:t>
      </w:r>
    </w:p>
    <w:p>
      <w:pPr>
        <w:pStyle w:val="Normal"/>
        <w:ind w:firstLine="567"/>
        <w:jc w:val="both"/>
        <w:rPr/>
      </w:pPr>
      <w:r>
        <w:rPr/>
        <w:t>Третья смена (18 июля – 7 августа) под названием «</w:t>
      </w:r>
      <w:r>
        <w:rPr>
          <w:lang w:val="en-US"/>
        </w:rPr>
        <w:t>Olympiccity</w:t>
      </w:r>
      <w:r>
        <w:rPr/>
        <w:t>» прошла как олимпиада  в Юнилэнде. Каждый отряд на смене превратился в  делегацию спортсменов и  организаторов из вымышленной детьми страны. Все делегации работали по  нескольким направлениям: спорт, волонтерство, черлидинг, СМИ, творчество. В результате смены была организована кустовая  межлагерная спартакиада, в которой дети показали, чему они научились в течение смены. Спортсмены Юнилэнда заняли 1 место в общекомандном зачете.  Наши юные спортсмены и черлидеры также приняли участие в  областной межлагерной спартакиаде в С/к «Гармония». Призового места ребята не заняли, но выступили достойно.</w:t>
      </w:r>
    </w:p>
    <w:p>
      <w:pPr>
        <w:pStyle w:val="Normal"/>
        <w:ind w:firstLine="567"/>
        <w:jc w:val="both"/>
        <w:rPr/>
      </w:pPr>
      <w:r>
        <w:rPr/>
        <w:t xml:space="preserve">30 августа в ДОЛ «Юность» закончится смена под названием «Наука – непростая штука» (10-30 августа). В течение смены юные лаборанты(дети)  с помощью профессоров  (вожатых)в научном центре «Юни-лаб» «изучают» различные науки и отрасли знаний, такие как астрономия, гендерология, профориентация, гидрология, </w:t>
      </w:r>
      <w:r>
        <w:rPr>
          <w:lang w:val="en-US"/>
        </w:rPr>
        <w:t>PR</w:t>
      </w:r>
      <w:r>
        <w:rPr/>
        <w:t xml:space="preserve"> и реклама и т.д. Каждый день все мероприятия и конкурсы проводятся в рамках изучаемой науки.</w:t>
      </w:r>
    </w:p>
    <w:p>
      <w:pPr>
        <w:pStyle w:val="Normal"/>
        <w:ind w:firstLine="567"/>
        <w:jc w:val="both"/>
        <w:rPr/>
      </w:pPr>
      <w:r>
        <w:rPr/>
        <w:t>На всех сменах проходят общелагерные мероприятияи отрядные дела, действуют кружки и секции (квиллинг, фенечки, самооборона, теннис, пионербол и футбол,  ручное творчество, фенечки и оригами и т.д.), организуютсявстречи с интереснымигостями. Так, пожарная часть № 16 показывает детям устройство пожарной машины, рассказывает о работе пожарных. Госнаркоконтроль совместно с центром «СибирьСпидПомощь»  организует викторины по ЗОЖ, показывают работу кинологов по задержанию преступников, охране объектов, поиску наркотических средств. ДОЛ «Лукоморье» проводило конкурсно-игровую программу.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В этом году лагерь уже традиционно участвует в областном смотре-конкурсе на звание «Лучшая детская  оздоровительная организация Томской области» и показывает неплохие результаты.Итоги Смотра-конкурса будут известны 31 августа 2013 г. </w:t>
      </w:r>
      <w:bookmarkStart w:id="0" w:name="_GoBack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a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494</Words>
  <Characters>2822</Characters>
  <CharactersWithSpaces>331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48:00Z</dcterms:created>
  <dc:creator>Анастасия</dc:creator>
  <dc:description/>
  <dc:language>en-US</dc:language>
  <cp:lastModifiedBy>Лариса</cp:lastModifiedBy>
  <dcterms:modified xsi:type="dcterms:W3CDTF">2013-09-01T0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