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 по 22 июня 2012 года в ДОЛ «Юность» Томского политехнического университета проходила тематическая смена «Фестиваль путешественнико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вую летнюю смену в лагер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дохнул и оздоровился 121 ребенок. Ежедневно в лагере проходили как отрядные, так и общелагерные дела, концертные и конкурсные программы. Среди особо запомнившихся детям мероприятий можно отметить «Кругосветку по навыкам выживания в дикой природе», «Веревочный курс», ОЛД «Семья», ОЛД «Корсары и флибустьеры», «Мисс Амазонка» и «Мистер Гранд-каньон», ОЛД «Сафари», "Мегаполис". Дети с помощью вожатых подготовили замечательный концерт для родителей. В родительский день в лагере проводились соревнования по футболу для пап и мальчиков, по пионерболу – для мам и девоч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смены для детей действовали 12 кружков и спортивных секций: «Фенечка», «Театральный», «Звездное шоу», «Футбол», «Настольный теннис»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2 году ДОЛ «Юность» принял участие в областном Смотре-конкурсе оздоровительных лагерей. По результатам первого объезда комиссией наш лагерь занял первое мест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ь «Юность» выступил организатором межлагерной спартакиады совместно с Департаментом по молодежной политике и спорту. Соревнования проходили между ДОЛ «Юность», ДОЛ «Пламя», ДОЛ «Энергетик», СП «Энергетик» и ДОЛ «Лукоморье» по футболу, легкой атлетике, пионерболу и настольному теннису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жатые названных лагерей приняли участие в соревнованиях по футболу. В общекомандном зачёте ДОЛ «Юность» занял 3 место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36:00Z</dcterms:created>
  <dc:creator>Ксю</dc:creator>
  <dc:description/>
  <dc:language>en-US</dc:language>
  <cp:lastModifiedBy>Ксю</cp:lastModifiedBy>
  <dcterms:modified xsi:type="dcterms:W3CDTF">2012-07-05T03:40:00Z</dcterms:modified>
  <cp:revision>1</cp:revision>
  <dc:subject/>
  <dc:title/>
</cp:coreProperties>
</file>